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 xml:space="preserve">Na temelju odredbe članka 74. Zakona o sportu (Narodne novine 141/22), članka 35. Zakona o lokalnoj i područnoj (regionalnoj) samoupravi (Narodne novine 33/01, 60/01, 129/05, 109/07, 125/08, 36/09, 150/11, 144/12, 19/13, 137/15, 123/17, 98/19, 144/20) i članka 31. Statuta Općine Konavle (Službeni glasnik Općine Konavle broj 7/21 – pročišćeni tekst) Općinsko vijeće Općine Konavle, na sjednici …………. 2024. godine, donijelo 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PROGRAM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hr-HR"/>
        </w:rPr>
        <w:t xml:space="preserve">javnih potreba u sportu Općine Konavle za 2025. godin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Članak 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ab/>
        <w:t>Programom javnih potreba u sportu Općine Konavle (u daljnjem tekstu: Program) utvrđuju se aktivnosti, poslovi i djelatnosti u sportu od značenja za Općinu Konavle, kao i za njezinu promociju na svim razinama. Program javnih potreba u sportu temelji se na ciljevima koji sustavno i organizirano usmjeravaju poticanje razvoja i promocije sporta, provođenje sportskih aktivnosti djece, mladeži i studenata, djelovanje sportskih udruga, zajednice sportova, domaća i međunarodna natjecanja, opća i posebna zdravstvena zaštita sportaša, školovanje i osposobljavanje stručnog kadra u sportu, zapošljavanje osoba za obavljanje stručnih poslova u sportu, sportske stipendije, sportsko rekreativne aktivnosti građana, sportske aktivnosti djece s teškoćama u razvoju, te parasportaša i gluhih sportaša i planiranje, izgradnja, održavanje i korištenje sportskih građevina značajnih za Općinu Konavle.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UFINANCIRANJE PUTEM ZAJEDNICE SPORTOVA OPĆINE KONAVLE (RNO 0261719)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ab/>
        <w:t>Treninzi i natjecanja sportaša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lang w:eastAsia="hr-HR"/>
        </w:rPr>
        <w:t xml:space="preserve">Uključuje sufinanciranje sportskih udruga s područja Općine Konavle iz sportskih grana aktivnih sportaša svih dobnih skupina kroz stručni rad i organiziranje natjecanja. 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-255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ab/>
        <w:t xml:space="preserve">Funkcioniranje sustava sporta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ab/>
        <w:t>Uključuje institucionalne potpore redovitoj djelatnosti udruga u sportu.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-1418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hr-HR"/>
        </w:rPr>
        <w:tab/>
        <w:t>Organiziranje tradicionalnih i prigodnih sportskih priredbi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lang w:eastAsia="hr-HR"/>
        </w:rPr>
        <w:t xml:space="preserve">Uključuje sufinanciranje tradicionalnih i prigodnih sportskih priredbi koje će se provoditi u Općini Konavle u tekućoj godini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-1985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hr-HR"/>
        </w:rPr>
        <w:tab/>
        <w:t>Organiziranje i sudjelovanje na značajnim međunarodnim natjecanjima</w:t>
      </w:r>
    </w:p>
    <w:p>
      <w:pPr>
        <w:pStyle w:val="Normal"/>
        <w:tabs>
          <w:tab w:val="left" w:pos="-426" w:leader="none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lang w:eastAsia="hr-HR"/>
        </w:rPr>
        <w:t xml:space="preserve">Uključuje sufinanciranje organizacije i sudjelovanja na natjecanjima (svjetska i europska prvenstva, kupovi i sl.), kao i nastupi konavoskih sportaša i ekipa na službenim natjecanjima u zemlji i inozemstvu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lang w:eastAsia="hr-HR"/>
        </w:rPr>
        <w:t xml:space="preserve">PROVEDBA SUFINANCIRANJA PUTEM UPRAVNOG ODJELA ZA OPĆE POSLOVE, MJESNU SAMOUPRAVU I DRUŠTVENE DJELATNOSTI 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ab/>
        <w:t>Posebni programi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ab/>
        <w:t>Uključuje sufinanciranje: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- aktivnosti predškolskog uzrasta usmjerenih na pripremu i provođenje općinskih i županijskih natjecanja vrtića;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-  aktivnosti učenika osnovnih škola kroz natjecanja školskih sportskih klubova;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- nastupa na završnicama državnih prvenstava i prigodnih turnira, kako u zemlji tako i u inozemstvu pojedinaca i ekipa osobito mlađih dobnih skupina iz svih sportskih grana. 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Za sufinanciranje posebnih programa koji se odnose se na pokriće troškova prijevoza Općina Konavle će zaključiti </w:t>
      </w:r>
      <w:r>
        <w:rPr>
          <w:rFonts w:cs="ArialMT;Arial" w:ascii="ArialMT;Arial" w:hAnsi="ArialMT;Arial"/>
          <w:lang w:eastAsia="hr-HR"/>
        </w:rPr>
        <w:t>ugovor s Udrugom i odobriti u potpunosti ili dijelom troškove prijevoza po ponudi prijevoznika. Zamolbi sa svim potrebnim podacima (naziv udruge, broj iz registra udruga, broj iz registra neprofitnih organizacija (RNO) adresa, ime i prezime osobe ovlaštene za zastupanje) prilaže se opis programa i ponuda prijevoznika.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ab/>
        <w:t>Najmovi zemljišta i objekata za sportsku djelatnost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ab/>
        <w:tab/>
        <w:t xml:space="preserve">Uključuje sufinanciranje troškova najma zemljišta za obavljanje sportske djelatnosti. 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ind w:hanging="36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Članak 2.</w:t>
      </w:r>
    </w:p>
    <w:p>
      <w:pPr>
        <w:pStyle w:val="Normal"/>
        <w:tabs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ab/>
        <w:t>Svrha Programa je da se putem programskog cilja sustavno usmjerava razvoj sporta u Općini Konavle.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ab/>
        <w:t>Ostvarivanjem cilja iz stavka 1. ovoga članka, omogućit će se postizanje dodatne kvalitete i razvoj vrhunskog sporta, a zadržat će se postojeća razina uključenosti u aktivnosti sporta i sportske rekreacije djece, mladeži i građana.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Članak 3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ab/>
        <w:t>Financijska sredstva za ostvarivanje javnih potreba u sportu u 2025. godini osiguravaju se u Proračunu Općine Konavle za 2025. godinu. Plan raspodjele sredstava javnih potreba u sportu Općine Konavle za 2025. godinu sastavni je dio ovog Programa.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ab/>
        <w:t xml:space="preserve">Raspored financijskih sredstava iz stavka 1. ovoga članka donosi se sukladno Pravilniku o financiranju programa, projekata i javnih potreba sredstvima proračuna Općine Konavle, programskim aktivnostima, Planu raspodjele sredstava za programe javnih potreba u sportu Općine Konavle za 2025. godinu i Odluci o izvršavanju Proračuna Općine Konavle za 2025. godinu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ab/>
        <w:t xml:space="preserve">Detaljni plan raspodjele financijskih sredstava unutar Programa javnih potreba u sportu Općine Konavle za 2025. godinu koji se sufinanciraju putem Zajednice sportova Općine Konavle po korisnicima donosi Skupština Zajednice sportova Općine Konavle. Izvješće o raspodjeli sredstava kao i utrošku sredstava Zajednica sportova podnosi Općini dva puta godišnje o čemu nadležni upravni odjel izvještava Općinsko vijeće jedan put godišnje uz godišnji izvještaj o izvršenju proračuna. Raspodjelu financijskih sredstava koji se sufinanciraju putem Upravnog odjela za opće poslove, mjesnu samoupravu i društvene djelatnosti donosi Načelnik Općine Konavle, a izvršenje se dostavlja Općinskom vijeću jedan put godišnje uz godišnji izvještaj o izvršenju proračuna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Članak 4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ab/>
        <w:t>Financijskim sredstvima za ostvarivanje javnih potreba iz članka 1. stavka A. Programa raspolaže Zajednica sportova Općine Konavle (dalje u tekstu: Zajednica sportova). Navedena sredstva Općina Konavle će prenijet na žiro račun Zajednice sportova tijekom 2025. godine u pravilu u dva polugodišnja obroka, temeljem pojedinačnih ugovora koje će Općina Konavle sklopiti sa Zajednicom sportova Općine Konavle odnosno sukladno ugovoru.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ab/>
        <w:t xml:space="preserve">Financijskim sredstvima za ostvarivanje javnih potreba iz članka 1. stavka B. Programa raspolaže Upravni odjel za opće poslove, mjesnu samoupravu i društvene djelatnosti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ab/>
        <w:t xml:space="preserve">Zajednica sportova predlaže i provodi programe, raspisuje javne pozive za financiranje, sklapa ugovore s krajnjim korisnicima sredstava za ostvarivanje javnih potreba iz članka 1. stavka A. ovoga Programa sukladno Pravilniku i financiranju javnih potreba. Izvješća o utrošenim proračunskim sredstvima sa pratećom dokumentacijom (javni poziv, raspored sredstava, ugovori, preslike izvoda o doznačenim sredstvima i dr. ) dostavlja Općini Konavle – nadležnom Upravnom odjelu za opće poslove, mjesnu samoupravu i društvene djelatnosti (dalje u tekstu: Upravni odjel)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ab/>
        <w:t>Financijska sredstva iz stavka 1. ovoga članka Zajednica sportova prenosi na žiro-račun korisnika tijekom godine u pravilu u jednakim mjesečnim iznosima.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Članak 5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ab/>
        <w:t xml:space="preserve">Upravni odjel prati i nadzire izvršenje ovoga Programa te prati korištenje i utrošak sredstava za Programe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ab/>
        <w:t>O izvršenju Programa i utrošku odobrenih sredstava iz članka 4. ovoga Programa Zajednica sportova podnosi polugodišnja i godišnja izvješća Načelniku Općine Konavle.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ab/>
        <w:t xml:space="preserve">Za ostale Programe iz članka 1. stavak B. izvješća o izvršenju Načelniku Općine Konavle podnosi Upravni odjel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Članak 6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ab/>
        <w:t xml:space="preserve">Ovaj Program objavit će se u "Službenom glasniku Općine Konavle", a stupa na snagu 1. siječnja 2025. godine.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KLASA: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URBROJ: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Cavtat,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  <w:tab/>
        <w:tab/>
        <w:tab/>
        <w:tab/>
        <w:tab/>
        <w:tab/>
        <w:tab/>
        <w:tab/>
        <w:t xml:space="preserve">Predsjednik Općinskog vijeća 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Cs/>
          <w:lang w:eastAsia="hr-HR"/>
        </w:rPr>
        <w:tab/>
        <w:tab/>
        <w:tab/>
        <w:tab/>
        <w:tab/>
        <w:tab/>
        <w:tab/>
        <w:tab/>
        <w:tab/>
        <w:t>Ivo Simović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LAN RASPODJELE SREDSTAVA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JAVNIH POTREBA U SPORTU OPĆINE KONAVLE ZA 2025.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O PROGRAMSKIM AKTIVNOSTIMA</w:t>
      </w:r>
    </w:p>
    <w:p>
      <w:pPr>
        <w:pStyle w:val="Normal"/>
        <w:tabs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"/>
        <w:gridCol w:w="16"/>
        <w:gridCol w:w="6318"/>
        <w:gridCol w:w="127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A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Aktivnosti koje se sufinanciraju put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Zajednice sportova Općine Konavle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Plan (eur)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i/>
                <w:i/>
                <w:lang w:eastAsia="hr-HR"/>
              </w:rPr>
            </w:pPr>
            <w:r>
              <w:rPr>
                <w:rFonts w:cs="ArialMT;Arial" w:ascii="ArialMT;Arial" w:hAnsi="ArialMT;Arial"/>
                <w:b/>
                <w:i/>
                <w:lang w:eastAsia="hr-HR"/>
              </w:rPr>
              <w:t>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i/>
                <w:i/>
                <w:lang w:eastAsia="hr-HR"/>
              </w:rPr>
            </w:pPr>
            <w:r>
              <w:rPr>
                <w:rFonts w:cs="ArialMT;Arial" w:ascii="ArialMT;Arial" w:hAnsi="ArialMT;Arial"/>
                <w:b/>
                <w:i/>
                <w:lang w:eastAsia="hr-HR"/>
              </w:rPr>
              <w:t>a)</w:t>
            </w:r>
          </w:p>
        </w:tc>
        <w:tc>
          <w:tcPr>
            <w:tcW w:w="6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i/>
                <w:i/>
                <w:lang w:eastAsia="hr-HR"/>
              </w:rPr>
            </w:pPr>
            <w:r>
              <w:rPr>
                <w:rFonts w:cs="ArialMT;Arial" w:ascii="ArialMT;Arial" w:hAnsi="ArialMT;Arial"/>
                <w:b/>
                <w:i/>
                <w:lang w:eastAsia="hr-HR"/>
              </w:rPr>
              <w:t>Treninzi i natjecanja sportaša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MT;Arial" w:hAnsi="ArialMT;Arial" w:cs="ArialMT;Arial"/>
                <w:b/>
                <w:b/>
                <w:i/>
                <w:i/>
                <w:lang w:eastAsia="hr-HR"/>
              </w:rPr>
            </w:pPr>
            <w:r>
              <w:rPr>
                <w:rFonts w:cs="ArialMT;Arial" w:ascii="ArialMT;Arial" w:hAnsi="ArialMT;Arial"/>
                <w:b/>
                <w:i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i/>
                <w:i/>
                <w:lang w:eastAsia="hr-HR"/>
              </w:rPr>
            </w:pPr>
            <w:r>
              <w:rPr>
                <w:rFonts w:cs="ArialMT;Arial" w:ascii="ArialMT;Arial" w:hAnsi="ArialMT;Arial"/>
                <w:b/>
                <w:i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a.1.</w:t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Stručni rad, obrazovna djelatnost, organiziranje natjecanja (A203407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75.000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i/>
                <w:i/>
                <w:lang w:eastAsia="hr-HR"/>
              </w:rPr>
            </w:pPr>
            <w:r>
              <w:rPr>
                <w:rFonts w:cs="ArialMT;Arial" w:ascii="ArialMT;Arial" w:hAnsi="ArialMT;Arial"/>
                <w:b/>
                <w:i/>
                <w:lang w:eastAsia="hr-HR"/>
              </w:rPr>
              <w:t>b)</w:t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b/>
                <w:b/>
                <w:i/>
                <w:i/>
                <w:lang w:eastAsia="hr-HR"/>
              </w:rPr>
            </w:pPr>
            <w:r>
              <w:rPr>
                <w:rFonts w:cs="ArialMT;Arial" w:ascii="ArialMT;Arial" w:hAnsi="ArialMT;Arial"/>
                <w:b/>
                <w:i/>
                <w:lang w:eastAsia="hr-HR"/>
              </w:rPr>
              <w:t>Funkcioniranje sustava sport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MT;Arial" w:hAnsi="ArialMT;Arial" w:cs="ArialMT;Arial"/>
                <w:b/>
                <w:b/>
                <w:i/>
                <w:i/>
                <w:lang w:eastAsia="hr-HR"/>
              </w:rPr>
            </w:pPr>
            <w:r>
              <w:rPr>
                <w:rFonts w:cs="ArialMT;Arial" w:ascii="ArialMT;Arial" w:hAnsi="ArialMT;Arial"/>
                <w:b/>
                <w:i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i/>
                <w:i/>
                <w:lang w:eastAsia="hr-HR"/>
              </w:rPr>
            </w:pPr>
            <w:r>
              <w:rPr>
                <w:rFonts w:cs="ArialMT;Arial" w:ascii="ArialMT;Arial" w:hAnsi="ArialMT;Arial"/>
                <w:b/>
                <w:i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b.1.</w:t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Institucionalna potpora redovitoj djelatnosti Zajednice sportova (A203405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25.000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b.2.</w:t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Institucionalna potpora udrugama u sportu (A203406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40.0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Organiziranje tradicionalnih i prigodnih sportskih priredbi (A203402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5.0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</w:r>
          </w:p>
        </w:tc>
        <w:tc>
          <w:tcPr>
            <w:tcW w:w="6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Organiziranje i sudjelovanje na značajnim domaćim i međunarodnim natjecanjima (A203404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20.0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Ukupno (A)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165.0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B.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Aktivnosti koje se sufinanciraju putem Upravnog odjela za opće poslove, mjesnu samoupravu i društvene djelatnosti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Najmovi za obavljanje sportske djelatnosti (A203401)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2.</w:t>
            </w:r>
          </w:p>
        </w:tc>
        <w:tc>
          <w:tcPr>
            <w:tcW w:w="6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Posebni programi (potpore za predškolske, školske i izvannastavne aktivnosti i druge sportske aktivnosti (A203403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lang w:eastAsia="hr-HR"/>
              </w:rPr>
            </w:pPr>
            <w:r>
              <w:rPr>
                <w:rFonts w:cs="ArialMT;Arial" w:ascii="ArialMT;Arial" w:hAnsi="ArialMT;Arial"/>
                <w:lang w:eastAsia="hr-HR"/>
              </w:rPr>
              <w:t>25.0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Ukupno (B)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25.0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Sveukupno (A+B)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  <w:b/>
                <w:b/>
                <w:lang w:eastAsia="hr-HR"/>
              </w:rPr>
            </w:pPr>
            <w:r>
              <w:rPr>
                <w:rFonts w:cs="ArialMT;Arial" w:ascii="ArialMT;Arial" w:hAnsi="ArialMT;Arial"/>
                <w:b/>
                <w:lang w:eastAsia="hr-HR"/>
              </w:rPr>
              <w:t>168.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0" w:hanging="70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4:00Z</dcterms:created>
  <dc:creator>Lucija</dc:creator>
  <dc:description/>
  <cp:keywords/>
  <dc:language>en-US</dc:language>
  <cp:lastModifiedBy>Marija Milkovic</cp:lastModifiedBy>
  <cp:lastPrinted>2024-11-22T13:49:00Z</cp:lastPrinted>
  <dcterms:modified xsi:type="dcterms:W3CDTF">2024-11-22T14:03:00Z</dcterms:modified>
  <cp:revision>14</cp:revision>
  <dc:subject/>
  <dc:title/>
</cp:coreProperties>
</file>